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mal estado de conservación que presenta la calle 55, en el sector comprendido desde Avenida Centenario hasta calle 10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s dificultades que ello ocasiona para el tránsito de automotores y de camiones que deben transitar por el lug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obligación del Gobierno Municipal el mantenimiento en buen estado de las calles ubicadas en el área urbana de la ciudad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>C O M U N I C A C I O N      Nº      106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lograr la reparación de calle 55, en el tramo que va desde Avenida Centenario hasta su intersección con calle 10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03:00Z</dcterms:created>
  <dc:creator>S</dc:creator>
  <dc:description/>
  <dc:language>en-US</dc:language>
  <cp:lastModifiedBy>WinuE</cp:lastModifiedBy>
  <cp:lastPrinted>2008-08-19T19:43:00Z</cp:lastPrinted>
  <dcterms:modified xsi:type="dcterms:W3CDTF">2008-08-22T10:03:00Z</dcterms:modified>
  <cp:revision>2</cp:revision>
  <dc:subject/>
  <dc:title>                 </dc:title>
</cp:coreProperties>
</file>